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SOFIA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Болгарія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06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OFIA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4:3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7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a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20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18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OFIA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5:2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9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20 USD*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SOFIA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0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OFIA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0:5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5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a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20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17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OFIA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:3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4:3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20 USD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1356</Characters>
  <CharactersWithSpaces>494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1:00Z</dcterms:created>
  <dc:creator>FuckYouBill</dc:creator>
  <dc:description/>
  <dc:language>en-US</dc:language>
  <cp:lastModifiedBy/>
  <dcterms:modified xsi:type="dcterms:W3CDTF">2009-07-10T13:51:00Z</dcterms:modified>
  <cp:revision>2</cp:revision>
  <dc:subject/>
  <dc:title> DEPARTURE FLIGHTS SOFIA UP TO AIRPORT KIEV БОЛГАР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